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u w:val="single"/>
        </w:rPr>
        <w:t>IGGS Old Girls’ Association  IGGS NEWS No. 38</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sz w:val="22"/>
          <w:szCs w:val="22"/>
          <w:lang w:val="en-US" w:eastAsia="en-US"/>
        </w:rPr>
        <w:drawing>
          <wp:inline distT="0" distB="0" distL="0" distR="0">
            <wp:extent cx="1344930"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44930" cy="125920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th September 20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Dear IGGS Member,</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Sadly this is not an invitation to our April reunion, but we wanted to keep in touch in these strange times as we cope with all the restrictions imposed to protect us from the Covid-19 virus. On 2nd September we held a committee meeting on Zoom when we discussed our future options. We are very fortunate to have the benefit of modern communications and we all agreed that we had not been badly inconvenienced during the strict self-isolation, some making use of on-line grocery services and all happy to keep in touch on phone and video calls. Some holidays were cancelled but we were able to enjoy the nice weather at ho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has been no meeting on which to give the usual report, but we have just a little news, some good, some s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ust after the last newsletter was printed we received a letter from Mrs. Bartaby, telling us that Mr. Bartaby had died in December of last year. Sadly he had been afflicted with Alzheimer's for five years so death came as a merciful end to his suffering at the age of 92. Mr Bartaby had attended many reunions and enjoyed seeing both past members of staff and  some former pupils until moving to the Brighton area, making the journey impractical. Mrs. Bartaby believes that Mr. Bartaby's time teaching in Ilminster gave him more pleasure and satisfaction than at any other school during his career. She says 'It says so much for the ethos and comradeship of your Association that you continue to have lively and successful meetings. He would, I know, wish you all the very best for the future.' In our reply we said that we would remember Mr. Bartaby at our forthcoming October reunion; unfortunately this will not be possible but no doubt many of us will take time to remember a well liked and respected teacher, colleague and association Vice-Presid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also received a notice that Felicity Halfpenny had died in March. Some members of our Committee remember Miss Halfpenny, who was Art Mistress from the early sixties until our school closed in 1971. She was also Boarding House Mistress, a position which sometimes found her at odds with Miss Hatfield's strong personality. She was in her early twenties when she came to IGGS; she went on to teach at Wadham School and we wonder how well she fared there, given her gentle nature, in the comprehensive system of the time. There is a memory of her once being locked in the art cupboar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e know of two of Ilminster's Old Girls who died last Spring, Marisa Bass in March and Celia Gilbert (nee Sturdy) in April, sadly missed by their families and frien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t present we are unable to make firm plans for future reunions. Broadway Village Hall has no date fixed to reopen but if (a  big IF) meetings are made possible, our 2021 dates will be 24th April and 23rd October. Meanwhile we have been in touch with our caterer, Paul Young. He has diversified  since lockdown was introduced and his business is OK and ticking over with deliveries of home-cooked chilled meals, cakes, desserts and sweet treats. We are all familiar with Paul's delicious catering so to  use this service you can find Paul on Facebook at Paul Young Catering FB or contact him on paulbrianyoung@yahoo.co.uk  and ask to go on his mailing list. Paul and his family are doing fine and send their best wishes to all of u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ease remember to let us know if you change your address or contact details. (Treasurer tel: 01935 428854 or  liz.m.james@btinternet.com OR Secretary tel: 01460 63736 or paminson21@gmail.c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very much hope that our next newsletter will bring details of a reunion but meanwhile keep in touch with each other and stay safe.</w:t>
      </w:r>
    </w:p>
    <w:p>
      <w:pPr>
        <w:pStyle w:val="Normal"/>
        <w:ind w:right="599" w:hanging="0"/>
        <w:rPr>
          <w:rFonts w:ascii="Arial" w:hAnsi="Arial" w:cs="Arial"/>
          <w:bCs/>
          <w:sz w:val="22"/>
          <w:szCs w:val="22"/>
        </w:rPr>
      </w:pPr>
      <w:r>
        <w:rPr>
          <w:rFonts w:cs="Arial" w:ascii="Arial" w:hAnsi="Arial"/>
          <w:bCs/>
          <w:sz w:val="22"/>
          <w:szCs w:val="22"/>
        </w:rPr>
        <w:tab/>
      </w:r>
    </w:p>
    <w:p>
      <w:pPr>
        <w:pStyle w:val="Normal"/>
        <w:ind w:right="599" w:hanging="0"/>
        <w:rPr>
          <w:rFonts w:ascii="Arial" w:hAnsi="Arial" w:cs="Arial"/>
          <w:bCs/>
          <w:sz w:val="22"/>
          <w:szCs w:val="22"/>
        </w:rPr>
      </w:pPr>
      <w:r>
        <w:rPr>
          <w:rFonts w:cs="Arial" w:ascii="Arial" w:hAnsi="Arial"/>
          <w:bCs/>
          <w:sz w:val="22"/>
          <w:szCs w:val="22"/>
        </w:rPr>
        <w:tab/>
        <w:tab/>
        <w:tab/>
        <w:tab/>
        <w:t>With best wishes from your committee.</w:t>
      </w:r>
      <w:r>
        <w:rPr>
          <w:rFonts w:cs="Arial" w:ascii="Arial" w:hAnsi="Arial"/>
          <w:color w:val="202124"/>
          <w:lang w:eastAsia="en-GB"/>
        </w:rPr>
        <w:t xml:space="preserve"> </w:t>
      </w:r>
    </w:p>
    <w:p>
      <w:pPr>
        <w:pStyle w:val="Normal"/>
        <w:jc w:val="both"/>
        <w:rPr>
          <w:rFonts w:ascii="Arial" w:hAnsi="Arial" w:cs="Arial"/>
          <w:bCs/>
          <w:sz w:val="22"/>
          <w:szCs w:val="22"/>
        </w:rPr>
      </w:pPr>
      <w:r>
        <w:rPr>
          <w:rFonts w:cs="Arial" w:ascii="Arial" w:hAnsi="Arial"/>
          <w:bCs/>
          <w:sz w:val="22"/>
          <w:szCs w:val="22"/>
        </w:rPr>
      </w:r>
    </w:p>
    <w:sectPr>
      <w:type w:val="nextPage"/>
      <w:pgSz w:orient="landscape" w:w="16838" w:h="11906"/>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0:00Z</dcterms:created>
  <dc:creator>Patricia</dc:creator>
  <dc:description/>
  <dc:language>en-US</dc:language>
  <cp:lastModifiedBy>Malcolm Plaster</cp:lastModifiedBy>
  <cp:lastPrinted>2016-08-31T11:39:00Z</cp:lastPrinted>
  <dcterms:modified xsi:type="dcterms:W3CDTF">2021-04-1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